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爱勿扰 蛋蛋</w:t>
      </w:r>
      <w:r>
        <w:rPr>
          <w:sz w:val="48"/>
          <w:szCs w:val="48"/>
        </w:rPr>
        <w:t xml:space="preserve">1113 - </w:t>
      </w:r>
      <w:r>
        <w:rPr>
          <w:sz w:val="48"/>
          <w:szCs w:val="48"/>
        </w:rPr>
        <w:t>隐私守护者解读非爱勿扰时代的数字自我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守护者：解读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非爱勿扰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时代的数字自我保护</w:t>
      </w:r>
      <w:r>
        <w:rPr>
          <w:sz w:val="32"/>
          <w:szCs w:val="32"/>
        </w:rPr>
        <w:t>&lt;/p&gt;&lt;p&gt;&lt;img src="/static-img/l9UezJaodVst9P9zQjAjXqcJxrKLiAXzoNjxoRx8pPolpVQKExhveVlX3D_hMAVz.jpg"&gt;&lt;/p&gt;&lt;p&gt;</w:t>
      </w:r>
      <w:r>
        <w:rPr>
          <w:sz w:val="32"/>
          <w:szCs w:val="32"/>
        </w:rPr>
        <w:t>在这个信息爆炸的时代，个人隐私面临前所未有的挑战。随着智能手机和社交媒体的普及，我们每个人都成为了数据的大海捞针。但是，有些人开始意识到，自己并不想成为这个数字世界中被动受访的一员。他们选择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爱勿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不对任何不必要的联系回应，这种选择在网络上有一个标志性的口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蛋蛋</w:t>
      </w:r>
      <w:r>
        <w:rPr>
          <w:sz w:val="32"/>
          <w:szCs w:val="32"/>
        </w:rPr>
        <w:t>1113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场无谓的抵抗，而是一种对于现代生活方式深刻反思。在中国，一些年轻人通过设置自己的手机号码为“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就像是在说：“如果你真心想和我交流，我会主动找你。”这种行为背后，是对传统恋爱模式的一次质疑，也是对当下社会关系态度的一次反思。</w:t>
      </w:r>
      <w:r>
        <w:rPr>
          <w:sz w:val="32"/>
          <w:szCs w:val="32"/>
        </w:rPr>
        <w:t>&lt;/p&gt;&lt;p&gt;&lt;img src="/static-img/KxEaMvYI2c4acpBU2pgg8acJxrKLiAXzoNjxoRx8pPpdhioDwZUyrvsZ98NG3Nj9gM9VZ4EZSJShmguAfRcQw4Q0126Q8u1fHl25erGTJ8dsNVMwpl2Z638H8MC4anaVmuv57KxkLA0SfKY15ivPKU9yCjVeT9q5H_8Qi8_OMl_xHia70v0PgqqI-718oS5K.jpg"&gt;&lt;/p&gt;&lt;p&gt;</w:t>
      </w:r>
      <w:r>
        <w:rPr>
          <w:sz w:val="32"/>
          <w:szCs w:val="32"/>
        </w:rPr>
        <w:t>我们可以从几个方面来理解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角度看，“非爱勿扰”代表了人们对于通信工具更高层次的使用能力。当我们能够灵活管理自己的通讯时，就显得更加独立，不再被外界因素左右。</w:t>
      </w:r>
      <w:r>
        <w:rPr>
          <w:sz w:val="32"/>
          <w:szCs w:val="32"/>
        </w:rPr>
        <w:t>&lt;/p&gt;&lt;p&gt;&lt;img src="/static-img/7BMNrqtkjlRevT3Iv251hacJxrKLiAXzoNjxoRx8pPpdhioDwZUyrvsZ98NG3Nj9gM9VZ4EZSJShmguAfRcQw4Q0126Q8u1fHl25erGTJ8dsNVMwpl2Z638H8MC4anaVmuv57KxkLA0SfKY15ivPKU9yCjVeT9q5H_8Qi8_OMl_xHia70v0PgqqI-718oS5K.jpg"&gt;&lt;/p&gt;&lt;p&gt;</w:t>
      </w:r>
      <w:r>
        <w:rPr>
          <w:sz w:val="32"/>
          <w:szCs w:val="32"/>
        </w:rPr>
        <w:t>其次，从心理学角度分析，这可能是一个心理防御机制。在现代社会快速变化、压力山大的时候，对于那些无法提供真正价值或意义的人来说，主动避免联系是一种自我保护的手段。这也体现了一种新的理性选择，即只与能给予自己正向价值的人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观念来看，这反映出一种新的道德标准。在过去，当朋友或者恋人想要了解对方时，他们会毫不犹豫地寻求机会去做。而现在，在很多情况下，我们倾向于等待对方主动表达愿意沟通的情况。这体现了一种更加平等和尊重双方时间空间自由的态度。</w:t>
      </w:r>
      <w:r>
        <w:rPr>
          <w:sz w:val="32"/>
          <w:szCs w:val="32"/>
        </w:rPr>
        <w:t>&lt;/p&gt;&lt;p&gt;&lt;img src="/static-img/i-Llcnz322hhtBLZ4vfcAKcJxrKLiAXzoNjxoRx8pPpdhioDwZUyrvsZ98NG3Nj9gM9VZ4EZSJShmguAfRcQw4Q0126Q8u1fHl25erGTJ8dsNVMwpl2Z638H8MC4anaVmuv57KxkLA0SfKY15ivPKU9yCjVeT9q5H_8Qi8_OMl_xHia70v0PgqqI-718oS5K.jpg"&gt;&lt;/p&gt;&lt;p&gt;</w:t>
      </w:r>
      <w:r>
        <w:rPr>
          <w:sz w:val="32"/>
          <w:szCs w:val="32"/>
        </w:rPr>
        <w:t>当然，“非爱勿扰 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出现，也引发了许多讨论。有人认为这是失去了友情和浪漫关系的一个迹象；而另一些人则认为这是个人的权利，可以根据自己的喜好进行选择。实际上，无论如何评价，都不能否认的是，在这个信息化大潮中，每个人的隐私权益越来越受到重视，并且逐渐形成了一套相应的心理自卫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爱勿扰 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背后的故事，是关于我们如何在快节奏、高科技环境中重新定义亲密关系，以及维护个人空间安全的问题。这是一个需要不断探索和适应过程，但同时也是值得鼓励的一步，因为它让我们更清晰地认识到：我们的时间、精力以及情感都是宝贵的资源，它们应该得到最恰当的地位分配。</w:t>
      </w:r>
      <w:r>
        <w:rPr>
          <w:sz w:val="32"/>
          <w:szCs w:val="32"/>
        </w:rPr>
        <w:t>&lt;/p&gt;&lt;p&gt;&lt;img src="/static-img/ny1t2sh3y2pTX4dFTmwP06cJxrKLiAXzoNjxoRx8pPpdhioDwZUyrvsZ98NG3Nj9gM9VZ4EZSJShmguAfRcQw4Q0126Q8u1fHl25erGTJ8dsNVMwpl2Z638H8MC4anaVmuv57KxkLA0SfKY15ivPKU9yCjVeT9q5H_8Qi8_OMl_xHia70v0PgqqI-718oS5K.jpg"&gt;&lt;/p&gt;&lt;p&gt;&lt;a href = "/doc/415460-</w:t>
      </w:r>
      <w:r>
        <w:rPr>
          <w:sz w:val="32"/>
          <w:szCs w:val="32"/>
        </w:rPr>
        <w:t>非爱勿扰 蛋蛋</w:t>
      </w:r>
      <w:r>
        <w:rPr>
          <w:sz w:val="32"/>
          <w:szCs w:val="32"/>
        </w:rPr>
        <w:t xml:space="preserve">1113 - </w:t>
      </w:r>
      <w:r>
        <w:rPr>
          <w:sz w:val="32"/>
          <w:szCs w:val="32"/>
        </w:rPr>
        <w:t>隐私守护者解读非爱勿扰时代的数字自我保护</w:t>
      </w:r>
      <w:r>
        <w:rPr>
          <w:sz w:val="32"/>
          <w:szCs w:val="32"/>
        </w:rPr>
        <w:t>.doc" rel="alternate" download="415460-</w:t>
      </w:r>
      <w:r>
        <w:rPr>
          <w:sz w:val="32"/>
          <w:szCs w:val="32"/>
        </w:rPr>
        <w:t>非爱勿扰 蛋蛋</w:t>
      </w:r>
      <w:r>
        <w:rPr>
          <w:sz w:val="32"/>
          <w:szCs w:val="32"/>
        </w:rPr>
        <w:t xml:space="preserve">1113 - </w:t>
      </w:r>
      <w:r>
        <w:rPr>
          <w:sz w:val="32"/>
          <w:szCs w:val="32"/>
        </w:rPr>
        <w:t>隐私守护者解读非爱勿扰时代的数字自我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